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ЖДУНАРОДНЫЙ ИНСТИТУТ ПО РАЗВИТИЮ СЕЛЬСКОГО ХОЗЯЙСТ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</w:rPr>
        <w:t>WINROCK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NATIONAL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ПРОС НА ПОДАЧУ ЗАЯВОК (ЗПЗ) № 22–01-</w:t>
      </w:r>
      <w:r>
        <w:rPr>
          <w:rFonts w:cs="Arial" w:ascii="Arial" w:hAnsi="Arial"/>
          <w:b/>
          <w:sz w:val="24"/>
          <w:szCs w:val="24"/>
        </w:rPr>
        <w:t>KG</w:t>
      </w:r>
      <w:r>
        <w:rPr>
          <w:rFonts w:cs="Arial" w:ascii="Arial" w:hAnsi="Arial"/>
          <w:b/>
          <w:sz w:val="24"/>
          <w:szCs w:val="24"/>
          <w:lang w:val="ru-RU"/>
        </w:rPr>
        <w:br/>
        <w:t xml:space="preserve">в рамках деятельности </w:t>
      </w:r>
      <w:r>
        <w:rPr>
          <w:rFonts w:cs="Arial" w:ascii="Arial" w:hAnsi="Arial"/>
          <w:b/>
          <w:sz w:val="24"/>
          <w:szCs w:val="24"/>
        </w:rPr>
        <w:t>USAID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о Безопасной Миграции в Центральной Аз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S ON RFA Nr. 22-01-KG</w:t>
        <w:br/>
        <w:t>under USAID Safe Migration in Central Asia Activit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Вопрос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запрос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дач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заяв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ответ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им</w:t>
      </w:r>
      <w:r>
        <w:rPr>
          <w:rFonts w:cs="Arial" w:ascii="Arial" w:hAnsi="Arial"/>
          <w:b/>
          <w:sz w:val="24"/>
          <w:szCs w:val="24"/>
        </w:rPr>
        <w:br/>
        <w:t>Questions and Answers on the Application Proces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in Russian language only)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contextualSpacing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  <w:t>Отве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В приложенной форме </w:t>
            </w:r>
            <w:r>
              <w:rPr>
                <w:rFonts w:eastAsia="Times New Roman" w:cs="Calibri"/>
                <w:bCs/>
                <w:sz w:val="20"/>
                <w:szCs w:val="20"/>
              </w:rPr>
              <w:t>Annex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 A в графе "План и график работы по проекту" 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прописано следующее: «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val="en-US"/>
              </w:rPr>
              <w:t xml:space="preserve">Пожалуйста, предоставьте краткое описание плана и графика работы в дополнение к прилагаемой копии 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u w:val="single"/>
                <w:lang w:val="en-US"/>
              </w:rPr>
              <w:t>предлагаемой таблицы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val="en-US"/>
              </w:rPr>
              <w:t xml:space="preserve"> плана работы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val="ru-RU"/>
              </w:rPr>
              <w:t xml:space="preserve">». 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Однако этой таблицы нет в прилагаемых документах, где можно найти эту таблицу? Или мы можем использовать свою таблицу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Предполагается, что соискатель будет использовать свой формат Таблицы плана работ, который включа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- Название мероприят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- Результат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- Сроки выпол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Может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 ли 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рекламное агентство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или СМИ 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подать Заявку на 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рант по созданию телевизионного проекта по этой тематике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огласно пункту №3.1 «Квалификационные требования к соискателям» Запроса на подачу заявок, в данном конкурсе могут участвовать некоммерческие организации, не являющиеся резидентами СШ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Продолжительность проекта по заявке нашей организации составляет 1 год, и мы установили зарплату для каждого сотрудника нашей организации. Правильно ли это? Каждый сотрудник будет получать ежемесячную зарплату за свою работу в течение год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бюджет заявки Ваша организации может включить заработную плату только тех сотрудников Вашей организации, которые будут вовлечены в проект. Заработная плата должна быть рассчитана исходя из процентного соотношения вовлеченности сотрудников в проект и срока, необходимого для выполнения работы по проекту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Например, если процентное соотношение вовлеченности сотрудника в проект составляет 50% в течение 12 месяцев, то расчет в бюджете будет производиться следующим образом: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Сумма заработной платы х 50% х 12 месяцев = общая сумма заработной платы сотрудника за весь период проект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Зарплата сотрудникам может быть выплачена только с даты, когда проект начался и не позднее даты, когда он закончился. Например, если проект начался 15 мая, то зарплату сотрудник за май может получить только за фактически отработанное время на проекте и только начиная с 15 мая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умма бюджета по заявке нашей организации составляет менее 50,000 долларов США. Допустимо ли это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огласно пункту №2.1 «Предполагаемая сумма гранта» Запроса на подачу заявок, сумма, выделяемая на каждую цель, не должна превышать 50,000 долларов СШ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сумма бюджета по заявке Вашей организации меньше 50,000 долларов США, Ваша заявка будет принята к рассмотрению, при условии предоставления полного пакета документов, перечисленных в пункте №4.3 «Правила подачи заявки» Запроса на подачу заявок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ет ли организация заполнить заявку, выбрав только одну из 3-х задач, указанных в Запросе на подачу заявок, или нужно включить все три задачи в заявку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рганизация может выбрать одну, две, или все три задачи, указанных в Запросе на подачу заявки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Запросе на подачу заявок в пункте №2.1 «Предполагаемая сумма гранта» указано: «Окончательная сумма, выделяемая на каждую цель, будет зависеть от согласованных мероприятий партнера, но не будет превышать $50,000 Долларов США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пункте №2.2 «Предполагаемая дата начала и продолжительность выплаты грантов» указано: «В зависимости от одобрения USAID, ожидаемый срок действия субгрантов – до 24 месяцев. Срок выполнения субгрантов может быть менее 24 месяцев, но не должен превышать 24 месяца»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Вопрос: 50,000 Долларов США выделяются на все 24 месяца продолжительности проект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случае, если Ваша организация в своей заявке указала мероприятия только по одной из задач, указанных в Запросе на подачу заявок, сумма бюджета не может превышать 50,000 долларов США и продолжительность по проекту не может превышать 24 месяц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огласно пункта №2.1 «Предполагаемая сумма гранта» Запроса на подачу заявок: «Сумма, выделяемая на каждую цель, будет зависеть от согласованных мероприятий партнера, но не будет превышать $50,000 Долларов США»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Могут ли соискатели получить доступ к записи онлайн встречи, которая была проведена для соискателей 11 февраля 2022 год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се вопросы, озвученные соискателями во время проведения онлайн встречи, которая состоялась 11 февраля 2022 года, а также полученные по электронной почте </w:t>
            </w:r>
            <w:hyperlink r:id="rId2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</w:rPr>
                <w:t>SMICAGrants</w:t>
              </w:r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</w:rPr>
                <w:t>winrock</w:t>
              </w:r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</w:rPr>
                <w:t>org</w:t>
              </w:r>
            </w:hyperlink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, отражены в данном документе. В связи с этим, запись онлайн встречи не будет размещена на сайте </w:t>
            </w:r>
            <w:r>
              <w:rPr>
                <w:rFonts w:eastAsia="Times New Roman" w:cs="Calibri"/>
                <w:bCs/>
                <w:sz w:val="20"/>
                <w:szCs w:val="20"/>
              </w:rPr>
              <w:t>Winrock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ational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Какой географический охват Вы предлагаете обозначить в заявке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Заявка соискателя может включать проведение мероприятий как на все территории Кыргызстана, так и в определенных областях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Также в заявках будет приветствоваться проведение мероприятий для мигрантов, которые находятся за пределами нашей страны, чтобы доводить до них информацию через существующие каналы коммуникации. К сожалению, проведение мероприятий за пределами Кыргызстана для бенефициаров, находящихся за рубежом, не может быть поддержано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рассчитывать бюджет на 2 года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се заявки, рассчитанные на период до 24 месяцев, будут рассмотрены. Продолжительность проекта не может превышать 24 месяц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Можно ли включать в бюджет расходы на оказание прямой помощи жертвам торговли людьми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Данный конкурс специфично направлен на 3 основные задачи и не предусматривает прямую помощь жертвам торговли людьм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Филиал </w:t>
            </w:r>
            <w:r>
              <w:rPr>
                <w:rFonts w:eastAsia="Times New Roman" w:cs="Calibri"/>
                <w:bCs/>
                <w:sz w:val="20"/>
                <w:szCs w:val="20"/>
              </w:rPr>
              <w:t>Winrock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ational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в скором будущем поддержит проект, в котором предусмотрено оказание прямой помощи жертвам торговли людьми. И если возникнет ситуация, когда нужно будет помочь ЖТЛ, наш Филиал может связать Вашу организацию с той организацией, которая будет оказывать прямую помощь ЖТЛ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Бюджет нужно подготовить в долларах или в кыргызских сома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Бюджет заявки может быть составлен как в долларах США, так и в кыргызских сомах, однако грантовое соглашение с организацией, прошедшей отбор, будет заключено в кыргызских сомах и все выплаты (транши) по грантовому соглашению будут осуществляться в кыргызских сомах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подать заявку на кыргызском языке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огласно пункту №4.3 «Правила подачи заявки» Запроса на подачу заявок, заявки могут быть предоставлены на английском, кыргызском или русском языке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скачать формы через сайт </w:t>
            </w:r>
            <w:r>
              <w:rPr>
                <w:rFonts w:eastAsia="Times New Roman" w:cs="Calibri"/>
                <w:bCs/>
                <w:sz w:val="20"/>
                <w:szCs w:val="20"/>
              </w:rPr>
              <w:t>Winrock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ational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ы можете скачать формы на сайте </w:t>
            </w:r>
            <w:r>
              <w:rPr>
                <w:rFonts w:eastAsia="Times New Roman" w:cs="Calibri"/>
                <w:bCs/>
                <w:sz w:val="20"/>
                <w:szCs w:val="20"/>
              </w:rPr>
              <w:t>Winrock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ational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. Также формы доступны для скачивания на сайтах </w:t>
            </w:r>
            <w:r>
              <w:rPr>
                <w:rFonts w:eastAsia="Times New Roman" w:cs="Calibri"/>
                <w:bCs/>
                <w:sz w:val="20"/>
                <w:szCs w:val="20"/>
              </w:rPr>
              <w:t>tenders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/>
                <w:bCs/>
                <w:sz w:val="20"/>
                <w:szCs w:val="20"/>
              </w:rPr>
              <w:t>kg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Times New Roman" w:cs="Calibri"/>
                <w:bCs/>
                <w:sz w:val="20"/>
                <w:szCs w:val="20"/>
              </w:rPr>
              <w:t>procurement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/>
                <w:bCs/>
                <w:sz w:val="20"/>
                <w:szCs w:val="20"/>
              </w:rPr>
              <w:t>kg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, на которых было дано объявление о проведении данного конкурс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гут ли внутренние мигранты быть бенефициарами проекта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Да, внутренние мигранты могут быть бенефициарами проект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Что включается в собственный вклад? Какие расходы могут быть показаны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обственный вклад является необязательным условие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Собственный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 вклад может быть оформлен в виде денежных средств (софинансирование) или в натуральной форме (например, помещение, оборудование, оплата труда, канцтовары и т.п.). Если вклад 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рганизации 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 xml:space="preserve">сделан в натуральной форме, то в бюджете он должен быть выражен в денежном эквивалент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Расходы на персонал, предусмотренные проектом, как правило, не считаются вкладом в натуральной форме и могут рассматриваться как со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финансирование в бюджете проекта, если они понесены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соискателем или его партнерами. 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 Собственный вклад организации или привлеченные средства должны быть четко прописаны и дано обоснование расчетов стоимости неденежных вкладов, если таковые есть. В качестве собственного вклада организация-заявитель не может указывать средства, полученные в ходе выполнения других проект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Приветствуется ли со-финансирование проекта или собственный вклад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Наличие со-финасирования или собственного вклада не дает какого-либо преимущества в процессе рассмотрения заявок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Наша организация реализует проект по трудовой миграции, и один из компонентов не охвачен ввиду отсутствия средств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данный компонент идет в рамках поставленных задач, указанных в Запросе на подачу заявок, то Вы можете подать заявку для участия в данном конкурсе в качестве отдельного проект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организация выберет только 1 задачу, должна ли быть реализация проекта по всем регионам республики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рганизация может выбрать реализацию мероприятия по одной задаче. При этом охват всех регионов республики не требуется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колько грантов будет поддержано в рамках данного конкурса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Филиал </w:t>
            </w:r>
            <w:r>
              <w:rPr>
                <w:rFonts w:eastAsia="Times New Roman" w:cs="Calibri"/>
                <w:bCs/>
                <w:sz w:val="20"/>
                <w:szCs w:val="20"/>
              </w:rPr>
              <w:t>Winrock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ational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будет исходить из полученных заявок, от тех интересных идей, которые будут предложены. Ограничений по количеству грантов нет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подавать заявку в консорциуме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подавать заявку в консорциуме, в данном случае мы ожидаем заявку от лидирующей организации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гут ли физические лица подать заявку для участия в конкурсе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Согласно пункту №3.1 «Квалификационные требования к соискателям» Запроса на подачу заявок, в данном конкурсе могут участвовать только юридические лица - некоммерческие организации, не являющиеся резидентами СШ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Срок предоставления заявок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Срок предоставления заявок – до 24:00 28 февраля 2022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Учитывая, что сегодня Кыргызстан является не только страной происхождения, но и страной назначения миграции, в стране участились случаи факты принудительного труда по отношению к иностранным гражданам, в частности к гражданам Узбекистана и Таджикистана. Подразумевает ли данная грантовая программа компонент по ведению таких транснациональных кейсов (выявление, возвращение мигранта и оказание психосоциальной помощи в дальнейшем)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В рамках данного конкурса есть 3 поставленные задачи, которые направлены на информирование, обучение по национальному механизму перенаправления, а также улучшение, и совершенствование законодательного регулирования. Если по заявке подразумевается, что уменьшение количества таких транснациональных кейсов возможно через определенные процедурные моменты, посредством изменения/введения определенных положений, или принятия определенных межправительственных соглашений, то в таком контексте Ваша организация может подать заявку для участия в конкурсе. Само по себе ведение кейсов принудительного труда в отношении иностранных граждан, а также прямая помощь им, – данной программой не предусмотрен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Можно ли рассчитывать на партнерство с гражданскими или государственными учреждениями, другими международными программами, в том, что существующие у них информационные площадки поддержат произведенные нашей организацией информационные продукты? Какой механизм взаимодействия предусмотрен? Или же наша организация будет самостоятельно налаживать контакты и определять формат сотрудничества для усиления эффект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Филиал </w:t>
            </w:r>
            <w:r>
              <w:rPr>
                <w:rFonts w:eastAsia="Times New Roman" w:cs="Calibri"/>
                <w:bCs/>
                <w:sz w:val="20"/>
                <w:szCs w:val="20"/>
              </w:rPr>
              <w:t>Winrock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ational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работает с партнерами, с которыми совместно реализует грантовые программы, а также с партнерами из числа местных организаций, работающих в сфере миграции.  И если в рамках проекта выпускаются информационные продукты, наша организация просит партнеров помочь с распространением информации для большей аудитори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Для диагностики существующей информации об уровне осведомленности лиц из групп риска, будет ли у нашей организации возможность доступа к существующей аналитической информации? Может ли Ваша организация предоставить аналитические материалы, статистику или наша организация должна сама провести такую диагностику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Фокусного исследования об осведомленности граждан по вопросам миграции нет, но есть различные аналитические работы, например, как регулярное исследование </w:t>
            </w:r>
            <w:r>
              <w:rPr>
                <w:rFonts w:eastAsia="Times New Roman" w:cs="Calibri"/>
                <w:bCs/>
                <w:sz w:val="20"/>
                <w:szCs w:val="20"/>
              </w:rPr>
              <w:t>IRI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, которое проводится периодически. Также есть материалы </w:t>
            </w:r>
            <w:r>
              <w:rPr>
                <w:rFonts w:eastAsia="Times New Roman" w:cs="Calibri"/>
                <w:bCs/>
                <w:sz w:val="20"/>
                <w:szCs w:val="20"/>
              </w:rPr>
              <w:t>Internews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по вопросам медиа о наиболее актуальных каналах распространения информации.  Эти отчеты находятся в открытом доступ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рганизация планирует привлечь экспертов по вопросам миграции. Есть ли пул рекомендуемых Вами экспертов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Такого пула рекомендуемых экспертов нет, Ваша организация может сама подыскать экспертов и включить их в свою заявку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гут ли быть бенефициарами представители образовательных учреждений, а именно молодежь, обучаемая образовательными религиозными учреждениями, например медресе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Бенефициары проекта – это мигранты, потенциальные мигранты и люди, которые находятся в уязвимом положении. Насколько мы поняли, Ваша организация хотела бы привлечь данную категорию для того, чтобы использовать этот канал сообщений. В данном случае вы можете включить эту категорию в заявку для повышения осведомленности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2 или три организации подают совместно заявку, и каждая из них берет на себя по одной задаче, то в данном случае сумма бюджета будет по 50,000 долларов США на каждую организацию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ы можете подать заявку в партнерстве с другими организациями, но заявка будет только одна от лидирующей организации. На реализацию каждой задачи предусмотрено до 50,000 долларов СШ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каждая организация берет на себя по одной задаче, то есть смысл каждой организации подать отдельную заявку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ть ли ограничения в процентном соотношении к статье на оборудование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граничений на сумму на оборудование в бюджете нет. Необходимо достаточно четкое обоснование от Вашей организации на необходимость покупки данного оборудования для достижения целей данного проект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Можем ли включить в заявку обучение других государственных структур, таких как Государственная комиссия по делам религии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В Задаче 2 даны детали по национальному механизму перенаправления. В Постановлении Правительства по данной системе определены 13 субъектов, и Государственная комиссия по делам религии не включена в этот список субъектов, которые вовлечены в идентификацию и перенаправлени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рамках Задач 1 и 3, если у организации будет четкое обоснование на необходимость работы с данной государственной структурой, организация может включить данный компонент в свою заявку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Какие документы могут быть предоставлены в качестве документов, подтверждающих суммы по бюджету, включая описательную часть бюджета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В качестве документов могут быть предоставлены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- коммерческие предложение/прайс листы организаций на те или иные товары/услуг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-  договоры/контракты Вашей организации с поставщиками на те или иные виды товаров/услуг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качестве документов, подтверждающих сумму заработной платы сотрудников, могут быть предоставлены приказы, штатное расписание, договоры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писательная часть бюджета составляется в произвольной форме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бщая задача по проекту – изменение поведения. Измерение данного компонента очень длительное. Помимо количественных индикаторов, здесь должен больше идет упор на качественные индикаторы. И требуется более длительное время, чтобы увидеть, какое поведение было изменено в течение или в результате проекта. Нужно ли включать в проект проведение качественных исследований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В рамках проекта, принимая во внимание его краткосрочность, увидеть какие-либо изменения очень сложно. Проведение каких-либо качественных исследований не требуется. Наша организация уже провела подобного рода исследование в середине нашего проекта и еще одно исследование планируется провести в конце проект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Какой процент можно закладывать на зарплату и на прямые расходы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граничений к проценту на зарплату сотрудников проекта и на прямые расходы нет. Важно четкое обоснование необходимости статей бюджета и заложенной суммы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включить в бюджет приобретение анимационной программы для подготовки анимационного ролика, которая будет необходима для достижения целей проекта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расходы на анимационную программу обоснованы и данная программа будет использоваться для создания анимационных роликов, то данные расходы могут быть поддержаны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дать пояснение относительно необходимости включения 17,25% в статью «Персонал»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Организация может включить отдельной строчкой в статью «Персонал» 17,25% отчислений в социальный и другие фонды, уплачиваемых работодателем с суммы начисленной заработной платы сотрудников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Можно ли подать заявку от имени инициативной группы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>Согласно пункту №3.1 «Квалификационные требования к соискателям» Запроса на подачу заявок, в данном конкурсе могут участвовать некоммерческие организации, не являющиеся резидентами СШ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Нужен ли </w:t>
            </w:r>
            <w:r>
              <w:rPr>
                <w:rFonts w:eastAsia="Times New Roman" w:cs="Calibri"/>
                <w:bCs/>
                <w:sz w:val="20"/>
                <w:szCs w:val="20"/>
              </w:rPr>
              <w:t>DUNS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номер для подачи заявки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у организации нет </w:t>
            </w:r>
            <w:r>
              <w:rPr>
                <w:rFonts w:eastAsia="Times New Roman" w:cs="Calibri"/>
                <w:bCs/>
                <w:sz w:val="20"/>
                <w:szCs w:val="20"/>
              </w:rPr>
              <w:t>DUNS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номера, нет необходимости в его получении на момент подачи заявки. </w:t>
            </w:r>
            <w:r>
              <w:rPr>
                <w:rFonts w:eastAsia="Times New Roman" w:cs="Calibri"/>
                <w:bCs/>
                <w:sz w:val="20"/>
                <w:szCs w:val="20"/>
              </w:rPr>
              <w:t>DUNS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номер нужно будет получить для организации, прошедшей отбор, перед заключением грантового соглашен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Если у организации есть </w:t>
            </w:r>
            <w:r>
              <w:rPr>
                <w:rFonts w:eastAsia="Times New Roman" w:cs="Calibri"/>
                <w:bCs/>
                <w:sz w:val="20"/>
                <w:szCs w:val="20"/>
              </w:rPr>
              <w:t>DUNS</w:t>
            </w:r>
            <w:r>
              <w:rPr>
                <w:rFonts w:eastAsia="Times New Roman" w:cs="Calibri"/>
                <w:bCs/>
                <w:sz w:val="20"/>
                <w:szCs w:val="20"/>
                <w:lang w:val="ru-RU"/>
              </w:rPr>
              <w:t xml:space="preserve"> номер, то его необходимо указать в проектной заявке.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971" w:footer="63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>
        <w:color w:val="4472C4"/>
        <w:lang w:val="ru-RU"/>
      </w:rPr>
      <w:t>Запрос на подачу заявок (ЗПЗ) | ИЮНЬ 2020</w:t>
    </w:r>
  </w:p>
  <w:p>
    <w:pPr>
      <w:pStyle w:val="Normal"/>
      <w:spacing w:before="0" w:after="200"/>
      <w:rPr>
        <w:color w:val="4472C4"/>
        <w:lang w:val="ru-RU"/>
      </w:rPr>
    </w:pPr>
    <w:r>
      <w:rPr>
        <w:color w:val="4472C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6730" cy="714375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F5496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3763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ascii="Arial" w:hAnsi="Arial" w:cs="Arial"/>
      <w:color w:val="005293"/>
      <w:sz w:val="20"/>
      <w:vertAlign w:val="superscript"/>
    </w:rPr>
  </w:style>
  <w:style w:type="character" w:styleId="BodyStyle1Char">
    <w:name w:val="Body Style 1 Char"/>
    <w:qFormat/>
    <w:rPr>
      <w:rFonts w:ascii="Times New Roman" w:hAnsi="Times New Roman" w:eastAsia="Times New Roman" w:cs="Times New Roman"/>
      <w:color w:val="000000"/>
      <w:sz w:val="24"/>
      <w:szCs w:val="24"/>
      <w:lang w:val="en-US" w:bidi="th-TH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BodyText3"/>
    <w:qFormat/>
    <w:pPr>
      <w:overflowPunct w:val="false"/>
      <w:autoSpaceDE w:val="false"/>
      <w:spacing w:lineRule="auto" w:line="252"/>
      <w:textAlignment w:val="baseline"/>
    </w:pPr>
    <w:rPr>
      <w:rFonts w:ascii="Times New Roman" w:hAnsi="Times New Roman" w:eastAsia="Times New Roman" w:cs="Times New Roman"/>
      <w:sz w:val="24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tyle1">
    <w:name w:val="Body Style 1"/>
    <w:basedOn w:val="Normal"/>
    <w:qFormat/>
    <w:pPr>
      <w:pBdr/>
      <w:spacing w:lineRule="auto" w:line="240" w:before="0" w:after="0"/>
      <w:ind w:right="115" w:hanging="0"/>
    </w:pPr>
    <w:rPr>
      <w:rFonts w:ascii="Times New Roman" w:hAnsi="Times New Roman" w:eastAsia="Times New Roman" w:cs="Times New Roman"/>
      <w:color w:val="000000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CAGrants@winroc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6:00Z</dcterms:created>
  <dc:creator>Edris, Mohammad</dc:creator>
  <dc:description/>
  <cp:keywords/>
  <dc:language>en-US</dc:language>
  <cp:lastModifiedBy>Valentine, Ellie</cp:lastModifiedBy>
  <cp:lastPrinted>2019-10-28T09:57:00Z</cp:lastPrinted>
  <dcterms:modified xsi:type="dcterms:W3CDTF">2022-02-22T12:40:00Z</dcterms:modified>
  <cp:revision>6</cp:revision>
  <dc:subject/>
  <dc:title>RF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wardsCategories">
    <vt:lpwstr>Grants</vt:lpwstr>
  </property>
  <property fmtid="{D5CDD505-2E9C-101B-9397-08002B2CF9AE}" pid="3" name="Business Unit">
    <vt:lpwstr>26;#Awards Management|0e79d0a4-ae2e-4a50-b211-d821dff9ba1d</vt:lpwstr>
  </property>
  <property fmtid="{D5CDD505-2E9C-101B-9397-08002B2CF9AE}" pid="4" name="ContentTypeId">
    <vt:lpwstr>0x0101008779E1F158B54C46A714270701D8E46E</vt:lpwstr>
  </property>
  <property fmtid="{D5CDD505-2E9C-101B-9397-08002B2CF9AE}" pid="5" name="Document Type">
    <vt:lpwstr>239;#Default Document|0a37c5e2-8d6c-4ec8-97f9-4cfce0af431c</vt:lpwstr>
  </property>
  <property fmtid="{D5CDD505-2E9C-101B-9397-08002B2CF9AE}" pid="6" name="EOI">
    <vt:lpwstr>1. Admin</vt:lpwstr>
  </property>
  <property fmtid="{D5CDD505-2E9C-101B-9397-08002B2CF9AE}" pid="7" name="I Need To">
    <vt:lpwstr/>
  </property>
  <property fmtid="{D5CDD505-2E9C-101B-9397-08002B2CF9AE}" pid="8" name="IconOverlay">
    <vt:lpwstr/>
  </property>
  <property fmtid="{D5CDD505-2E9C-101B-9397-08002B2CF9AE}" pid="9" name="MSIP_Label_65bd367d-9e3b-49e5-aa9a-caafdafee3aa_ActionId">
    <vt:lpwstr>ceac8aaf-4695-4fb4-af6c-5e4acc87fda4</vt:lpwstr>
  </property>
  <property fmtid="{D5CDD505-2E9C-101B-9397-08002B2CF9AE}" pid="10" name="MSIP_Label_65bd367d-9e3b-49e5-aa9a-caafdafee3aa_ContentBits">
    <vt:lpwstr>0</vt:lpwstr>
  </property>
  <property fmtid="{D5CDD505-2E9C-101B-9397-08002B2CF9AE}" pid="11" name="MSIP_Label_65bd367d-9e3b-49e5-aa9a-caafdafee3aa_Enabled">
    <vt:lpwstr>true</vt:lpwstr>
  </property>
  <property fmtid="{D5CDD505-2E9C-101B-9397-08002B2CF9AE}" pid="12" name="MSIP_Label_65bd367d-9e3b-49e5-aa9a-caafdafee3aa_Method">
    <vt:lpwstr>Standard</vt:lpwstr>
  </property>
  <property fmtid="{D5CDD505-2E9C-101B-9397-08002B2CF9AE}" pid="13" name="MSIP_Label_65bd367d-9e3b-49e5-aa9a-caafdafee3aa_Name">
    <vt:lpwstr>65bd367d-9e3b-49e5-aa9a-caafdafee3aa</vt:lpwstr>
  </property>
  <property fmtid="{D5CDD505-2E9C-101B-9397-08002B2CF9AE}" pid="14" name="MSIP_Label_65bd367d-9e3b-49e5-aa9a-caafdafee3aa_SetDate">
    <vt:lpwstr>2022-01-28T04:55:54Z</vt:lpwstr>
  </property>
  <property fmtid="{D5CDD505-2E9C-101B-9397-08002B2CF9AE}" pid="15" name="MSIP_Label_65bd367d-9e3b-49e5-aa9a-caafdafee3aa_SiteId">
    <vt:lpwstr>9be3e276-28d8-4cd8-8f84-02cf1911da9c</vt:lpwstr>
  </property>
  <property fmtid="{D5CDD505-2E9C-101B-9397-08002B2CF9AE}" pid="16" name="SortOrder">
    <vt:lpwstr>5</vt:lpwstr>
  </property>
  <property fmtid="{D5CDD505-2E9C-101B-9397-08002B2CF9AE}" pid="17" name="Status">
    <vt:lpwstr>Administration</vt:lpwstr>
  </property>
  <property fmtid="{D5CDD505-2E9C-101B-9397-08002B2CF9AE}" pid="18" name="Sub-Category">
    <vt:lpwstr>Manual</vt:lpwstr>
  </property>
  <property fmtid="{D5CDD505-2E9C-101B-9397-08002B2CF9AE}" pid="19" name="SubCategory">
    <vt:lpwstr>4. Other Templates - Pre-Award</vt:lpwstr>
  </property>
  <property fmtid="{D5CDD505-2E9C-101B-9397-08002B2CF9AE}" pid="20" name="TaxCatchAll">
    <vt:lpwstr>239;#;#26;#</vt:lpwstr>
  </property>
  <property fmtid="{D5CDD505-2E9C-101B-9397-08002B2CF9AE}" pid="21" name="Year">
    <vt:lpwstr>2017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  <property fmtid="{D5CDD505-2E9C-101B-9397-08002B2CF9AE}" pid="24" name="c0b42ba9b2a64106970aadd88f47f884">
    <vt:lpwstr>Awards Management|0e79d0a4-ae2e-4a50-b211-d821dff9ba1d</vt:lpwstr>
  </property>
  <property fmtid="{D5CDD505-2E9C-101B-9397-08002B2CF9AE}" pid="25" name="ncd427014ba545018f3e5707b2c31668">
    <vt:lpwstr>Default Document|0a37c5e2-8d6c-4ec8-97f9-4cfce0af431c</vt:lpwstr>
  </property>
  <property fmtid="{D5CDD505-2E9C-101B-9397-08002B2CF9AE}" pid="26" name="nf40a757951e40ab879655cee23177fb">
    <vt:lpwstr/>
  </property>
</Properties>
</file>